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Charter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roject Tit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roject Descrip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usiness Ca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roject Manager Assigned and Authority Leve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takeholder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sources Assigne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eliverable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igh Level Project Risk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ignature and Approva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f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3:00Z</dcterms:created>
  <dc:creator>Windows User</dc:creator>
  <dc:description/>
  <dc:language>en-US</dc:language>
  <cp:lastModifiedBy>Windows User</cp:lastModifiedBy>
  <dcterms:modified xsi:type="dcterms:W3CDTF">2018-12-05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